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 xml:space="preserve">een aangelaste voetplaat 100x150x15 mm, en zwarte kunststof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d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50 x 50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36:00Z</dcterms:modified>
  <cp:revision>16</cp:revision>
  <dc:subject/>
  <dc:title>BESTEKSOMSCHRIJVING;</dc:title>
</cp:coreProperties>
</file>